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ral Area College Volleyba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 Cardinal Classi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October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:00pm – Indian Hills vs Trinity Valle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:00pm – Iowa Western vs John A Logan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:00pm – Mineral Area vs Trinity Val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riday, October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00am – Trinity Valley vs Iowa West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00am – Vincennes vs Indian Hill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00pm –MSU – West Plains vs Trinity Val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:00pm – John A Logan vs Indian Hill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00pm – MSU – West Plains vs Iowa West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00pm – Mineral</w:t>
      </w:r>
      <w:bookmarkStart w:id="0" w:name="_GoBack"/>
      <w:bookmarkEnd w:id="0"/>
      <w:r>
        <w:rPr>
          <w:sz w:val="32"/>
          <w:szCs w:val="32"/>
        </w:rPr>
        <w:t xml:space="preserve"> Area vs John A Log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turday, October 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00am – Vincennes University vs Iowa West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00am – Indian Hills vs MSU – West Plai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:00pm – Mineral Area vs Vincennes </w:t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59:00Z</dcterms:created>
  <dc:creator>Michael W. Overman</dc:creator>
  <dc:description/>
  <dc:language>en-US</dc:language>
  <cp:lastModifiedBy>Michael W. Overman</cp:lastModifiedBy>
  <dcterms:modified xsi:type="dcterms:W3CDTF">2025-07-23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